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KUMEN YANG DISIAPKAN SAAT MENDAFTAR KAJI ETI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PK (KOMITE ETIK PENELITIAN KESEHAT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TIKES KEPANJEN</w:t>
      </w:r>
    </w:p>
    <w:p>
      <w:pPr>
        <w:pStyle w:val="Normal"/>
        <w:tabs>
          <w:tab w:val="clear" w:pos="720"/>
          <w:tab w:val="left" w:pos="67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6"/>
        <w:gridCol w:w="1417"/>
        <w:gridCol w:w="992"/>
      </w:tblGrid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C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at pengant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ti Pembayaran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ayaran dapat dilakukan melalu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Rekening Bank Muamalat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0005300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.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KES PEMKAB MALANG (YPM) - KEPK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ranga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II         Rp. 250.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1            Rp. 275.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osen      Rp. 300.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ksternal Rp. 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 / JPE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 Peneliti Ut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 Anggota Peneliti (bila 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tar Lembaga Sponso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bila 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t Pernyataan Penel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 / Kuesioner Peneli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ed Consent (IC) dan Persetujuan Setelah Penjelasan (PS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mbar pengesahan / bisa diganti dengan surat penga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 / JPE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 Penelitian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idak perlu di upload, hanya untuk memudahkan dalam pengisian secara 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7:00Z</dcterms:created>
  <dc:creator>kptrfkm20154</dc:creator>
  <dc:description/>
  <cp:keywords/>
  <dc:language>en-US</dc:language>
  <cp:lastModifiedBy>Frastiqa Fahrany</cp:lastModifiedBy>
  <cp:lastPrinted>2019-09-26T15:16:00Z</cp:lastPrinted>
  <dcterms:modified xsi:type="dcterms:W3CDTF">2020-10-08T02:57:00Z</dcterms:modified>
  <cp:revision>2</cp:revision>
  <dc:subject/>
  <dc:title/>
</cp:coreProperties>
</file>